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5</w:t>
      </w:r>
      <w:r>
        <w:rPr>
          <w:lang w:val="en-US"/>
        </w:rPr>
        <w:t>.12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 xml:space="preserve">Набавка ,,Апарата за алкотестирање 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>Јелена Петровић, тел.  064/00043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